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numPr>
          <w:ilvl w:val="0"/>
          <w:numId w:val="1"/>
        </w:numPr>
        <w:spacing w:lineRule="atLeast" w:line="255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MPRESAS INDIVIDUALES</w:t>
      </w:r>
    </w:p>
    <w:p>
      <w:pPr>
        <w:pStyle w:val="Normal"/>
        <w:spacing w:lineRule="atLeast" w:line="255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DE RESPONSABILIDAD LIMITADA</w:t>
      </w:r>
    </w:p>
    <w:p>
      <w:pPr>
        <w:pStyle w:val="Normal"/>
        <w:numPr>
          <w:ilvl w:val="0"/>
          <w:numId w:val="2"/>
        </w:numPr>
        <w:spacing w:lineRule="atLeast" w:line="255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IRL –</w:t>
      </w:r>
    </w:p>
    <w:p>
      <w:pPr>
        <w:pStyle w:val="Normal"/>
        <w:numPr>
          <w:ilvl w:val="0"/>
          <w:numId w:val="2"/>
        </w:numPr>
        <w:spacing w:lineRule="atLeast" w:line="255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255" w:before="0" w:after="21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EL REGISTRO MERCANTIL CONSERVARÁ COPIA DE TODA LA DOCUMENTACIÓN DEPOSITADA POR EL USUARIO UNA VEZ REGISTRADA LA MISMA. FAVOR TOMAR EN CUENTA EL NÚMERO DE DOCUMENTOS A DEPOSITAR A ESTOS FINES</w:t>
      </w:r>
    </w:p>
    <w:p>
      <w:pPr>
        <w:pStyle w:val="Normal"/>
        <w:numPr>
          <w:ilvl w:val="0"/>
          <w:numId w:val="2"/>
        </w:numPr>
        <w:spacing w:lineRule="atLeast" w:line="255" w:before="0" w:after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TODAS LAS TRANSACCIONES TIENEN COMO REQUISITO COMÚN EL DEPÓSITO D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rmulario de Solicitud de Registro Mercantil de Empresa Individual de Responsabilidad Limitada debidamente completado a máquina o computadora y firmado por el Gerente o por el Gestor Apoderado, debiendo anexarse copia del poder de representación (en este último caso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del Certificado de Registro Mercantil o en su defecto solicitud de duplicado por pérdi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Para este último caso se requiere una Declaración Jurada ante Notario Público firmada por el Gerente o apoderado y legalizada por la Procuraduría General de la República. Esta declaración debe depositarse en origi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iginal y copias del poder de representación en todas y cada una de las operaciones donde el Gerente o el propietario se haga representar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otocopias de los documentos de identidad deberán estar legibles, no deben incluir objetos, sombras, reflejos, ni ningún otro documento que distorsione la imagen y deben tener un tamaño menor al 50% de la página. Esto para garantizar la integridad del documento a digitaliz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  <w:t>M a t r i c u l a c i ó n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ante Notari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bante de la entidad bancaria del depósito del aporte en dinero a favor de la empresa en formación</w:t>
      </w:r>
      <w:r>
        <w:rPr>
          <w:rFonts w:cs="Arial" w:ascii="Arial" w:hAnsi="Arial"/>
          <w:sz w:val="20"/>
          <w:szCs w:val="20"/>
          <w:lang w:val="es-ES"/>
        </w:rPr>
        <w:t>, si aplic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ES"/>
        </w:rPr>
        <w:footnoteReference w:id="4"/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lara y legible del documento de identidad de ambos lados del o los integrantes de la empresa. Si son dominicanos, depositar copia de la cédula de identidad y electoral actualizada.  En caso de ser extranjeros, copia con foto del documento de identidad válido y vigente en el país de origen (pasaporte, cédula de identidad de extranjero, etc.)</w:t>
      </w:r>
    </w:p>
    <w:p>
      <w:pPr>
        <w:pStyle w:val="Normal"/>
        <w:ind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pia del Certificado de Registro de Nombre Comercial emitido por la Oficina Nacional de Propiedad Industrial (ONAPI), si lo hubier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Original y Copia(s) del Informe del o los Aporte(s) en Naturaleza, elaborado por el Contador Público Autorizado, si ap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claración Jurada sobre aportes en naturaleza, si aplic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 O D I F I C A C I O N E 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POR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AMBIO EN LA RAZON SOCIAL/OBJETO DE LA EMPRESA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Acto Auténtico o Bajo Firma Privada legalizado ante Notario Público.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pia del Certificado de Registro del nuevo nombre comercial emitido por la Oficina Nacional de Propiedad Industrial (ONAPI), si lo hubier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Aumento de Capital de la empr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Acto Auténtico o Bajo Firma Privada legalizado ante Notario Público.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Original y Copia(s) del Informe del Aporte en Naturaleza elaborado por el Contador Público Autorizado (si aplica). 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Declaración Jurada del Propietario en caso de Aporte en Naturaleza (si aplic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probante de Depósito de la Entidad Bancaria, correspondiente al monto aportado al capital para el aumento del mism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Reducción de Capital de la empresa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Acto Auténtico o Bajo Firma Privada ante Notario Público.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claración de Reducción del Capital de la Empresa conforme el artículo 461 Párrafo I de la Ley 479-08 y sus modificacione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ublicación clara y legible del Extracto de Reducción de Capital de la Empresa certificada por el Editor. </w:t>
      </w:r>
    </w:p>
    <w:p>
      <w:pPr>
        <w:pStyle w:val="ListParagraph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Transferencia de la Empresa Individual de Responsabilidad Limitada:</w:t>
      </w:r>
    </w:p>
    <w:p>
      <w:pPr>
        <w:pStyle w:val="ListParagraph1"/>
        <w:tabs>
          <w:tab w:val="clear" w:pos="709"/>
          <w:tab w:val="left" w:pos="3465" w:leader="none"/>
        </w:tabs>
        <w:spacing w:lineRule="atLeast" w:line="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ListParagraph1"/>
        <w:numPr>
          <w:ilvl w:val="0"/>
          <w:numId w:val="18"/>
        </w:numPr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de Cesión (acto auténtico o bajo firma privada ante Notario Público con las indicaciones establecidas en la Ley)</w:t>
      </w:r>
    </w:p>
    <w:p>
      <w:pPr>
        <w:pStyle w:val="ListParagraph1"/>
        <w:spacing w:lineRule="atLeast" w:line="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18"/>
        </w:numPr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 los Estados financieros auditados y cortados a la fecha del traspaso.</w:t>
      </w:r>
    </w:p>
    <w:p>
      <w:pPr>
        <w:pStyle w:val="ListParagraph1"/>
        <w:spacing w:lineRule="atLeast" w:line="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18"/>
        </w:numPr>
        <w:spacing w:lineRule="atLeast" w:line="0"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tocopia clara y legible, de ambos lados, del documento de identidad del nuevo propietario y/o gerente de la empresa. Si son dominicanos, depositar copia de la cédula de identidad y electoral actualizada.  En caso de ser extranjeros, copia con foto del documento de identidad válido y vigente en el país de origen (pasaporte, cédula de identidad de extranjero, etc.).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18"/>
        </w:numPr>
        <w:spacing w:lineRule="atLeast" w:line="0"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pia de la Constancia fechaciente del medio de pago utilizado, de conformidad con la Ley 155-17 sobre Lavado de Activos, cuando el valor pagado supere el umbral establecido en la referida ley.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 xml:space="preserve">DESIGNACIÓN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s-ES"/>
        </w:rPr>
        <w:t>DEL GERENTE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1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ante Notario Público, referente a la designación del gerente.</w:t>
      </w:r>
    </w:p>
    <w:p>
      <w:pPr>
        <w:pStyle w:val="ListParagraph1"/>
        <w:ind w:left="1778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19"/>
        </w:numPr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Fotocopia clara y legible, de ambos lados, del documento de identidad del nuevo gerente. Si es dominicano, depositar copia de la cédula de identidad y electoral actualizada.  En caso de ser extranjero, copia con foto del documento de identidad válido y vigente en el país de origen (pasaporte, cédula de identidad de extranjero, etc.)</w:t>
      </w:r>
    </w:p>
    <w:p>
      <w:pPr>
        <w:pStyle w:val="ListParagraph1"/>
        <w:ind w:left="171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Cambio de Domicilio dentro de la misma Provincia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</w:r>
    </w:p>
    <w:p>
      <w:pPr>
        <w:pStyle w:val="ListParagraph1"/>
        <w:numPr>
          <w:ilvl w:val="0"/>
          <w:numId w:val="10"/>
        </w:numPr>
        <w:tabs>
          <w:tab w:val="left" w:pos="709" w:leader="none"/>
        </w:tabs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legalizado por un Notario, referente al cambio de domicilio dentro de la misma provincia.</w:t>
      </w:r>
    </w:p>
    <w:p>
      <w:pPr>
        <w:pStyle w:val="ListParagraph1"/>
        <w:ind w:left="1740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740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Cambio de Domicilio a otra Provinc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</w:p>
    <w:p>
      <w:pPr>
        <w:pStyle w:val="ListParagraph1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ante Notario Público, referente al cambio de domicilio hacia otra provincia.</w:t>
      </w:r>
    </w:p>
    <w:p>
      <w:pPr>
        <w:pStyle w:val="ListParagraph1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020" w:right="0" w:firstLine="3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MODIFICACIÓN POR CAMBIO DE DOMICILIO DESDE OTRA PROVINCIA:</w:t>
      </w:r>
    </w:p>
    <w:p>
      <w:pPr>
        <w:pStyle w:val="ListParagraph1"/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1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Copia del Certificado de Registro Mercantil emitido por el Registro Mercantil de la Cámara de Comercio de la provincia de origen, cancelado.</w:t>
      </w:r>
    </w:p>
    <w:p>
      <w:pPr>
        <w:pStyle w:val="ListParagraph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Copia de todos los documentos relativos a la empresa remitidos por la Cámara de Comercio y Producción de donde procede el traslado, debidamente sellados.</w:t>
      </w:r>
    </w:p>
    <w:p>
      <w:pPr>
        <w:pStyle w:val="ListParagraph1"/>
        <w:ind w:left="17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ertificación del Registro Mercantil de la Cámara de Comercio y Producción del domicilio </w:t>
      </w:r>
      <w:r>
        <w:rPr>
          <w:rFonts w:cs="Arial" w:ascii="Arial" w:hAnsi="Arial"/>
          <w:sz w:val="20"/>
          <w:szCs w:val="20"/>
        </w:rPr>
        <w:t>anterior remitiendo los documentos a la Cámara de Comercio y Producción de traslado, cancelando el Certificado de Registro Mercantil.</w:t>
      </w:r>
    </w:p>
    <w:p>
      <w:pPr>
        <w:pStyle w:val="ListParagraph1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795" w:right="0" w:first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  <w:lang w:val="es-ES"/>
        </w:rPr>
        <w:t>9.</w:t>
      </w:r>
      <w:r>
        <w:rPr>
          <w:rFonts w:cs="Arial" w:ascii="Arial" w:hAnsi="Arial"/>
          <w:caps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Suspensión de Actividades Comerciales o Cese Temporal:</w:t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Original y Copia(s) Acto Auténtico o Acto Bajo Firma Privada legalizado por un Notario Público, referente a la suspensión de actividades o cese temporal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08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modificación por transformación a e.i.r.l.: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lara y legible de la publicación del extracto del proyecto de Transformación en un diario de circulación nacional, debidamente certificada por el editor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ar de la Convocatoria realizada para la Asamblea de Transformación, siempre que no se compruebe en el Acta de Asamblea la presencia de la totalidad de accionistas o socios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 la Nómina (s) de presencia y Acta de la (s) Asamblea (s) General(es) Extraordinaria(s), que conoce y aprueba la transformación a E.I.R.L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l </w:t>
      </w:r>
      <w:r>
        <w:rPr>
          <w:rFonts w:cs="Arial" w:ascii="Arial" w:hAnsi="Arial"/>
          <w:sz w:val="20"/>
          <w:szCs w:val="20"/>
          <w:lang w:val="es-ES"/>
        </w:rPr>
        <w:t xml:space="preserve">Acto Auténtico o Bajo Firma Privada ante Notario Público, contentivo de </w:t>
      </w:r>
      <w:r>
        <w:rPr>
          <w:rFonts w:cs="Arial" w:ascii="Arial" w:hAnsi="Arial"/>
          <w:sz w:val="20"/>
          <w:szCs w:val="20"/>
        </w:rPr>
        <w:t>los Estatutos Sociales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(s) del Balance Especial, firmado y sellado por el Contador Público Autorizado que lo haya elaborado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l Informe del Comisario de Cuentas. (SI APLICA)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 Contratos de Venta / Declaración de Traspaso de Acciones / Certificación del Secretario o del Gerente actual referente a traspasos de acciones, si aplica. Deberá además depositar </w:t>
      </w:r>
      <w:r>
        <w:rPr>
          <w:rFonts w:cs="Arial" w:ascii="Arial" w:hAnsi="Arial"/>
          <w:sz w:val="20"/>
          <w:szCs w:val="20"/>
          <w:lang w:val="es-ES"/>
        </w:rPr>
        <w:t>copia de la Constancia fechaciente del medio de pago utilizado, de conformidad con la Ley 155-17 sobre Lavado de Activos, cuando el valor pagado supere el umbral establecido en la referida ley.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Informe del Comisario de Aportes, si aplica.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tocopias de los documentos de identidad, de ambos lados, del nuevo integrante de la empresa. Si son dominicanos, depositar copia de la cédula de identidad y electoral actualizada.  En caso de ser extranjeros, se requiere copia con fotos del documento de identidad válido y vigente en el país de origen (pasaporte, cédula de identidad de extranjero, etc.)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Recibo de pago de los impuestos ante la DGII por concepto del aumento de capital social, y comprobantes de pago a los que hacen referencia los artículos 455 literal C y 459 de la Ley 479-08, si aplica. 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ertificado Registro del Nombre Comercial emitido por la Oficina Nacional de Propiedad Industrial (ONAPI), si lo hubiere.</w:t>
      </w:r>
    </w:p>
    <w:p>
      <w:pPr>
        <w:pStyle w:val="Normal"/>
        <w:spacing w:lineRule="atLeast" w:line="100"/>
        <w:ind w:firstLine="10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545" w:leader="none"/>
        </w:tabs>
        <w:spacing w:lineRule="atLeast" w:line="10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es-ES"/>
        </w:rPr>
        <w:t xml:space="preserve">              </w:t>
      </w:r>
      <w:r>
        <w:rPr>
          <w:rFonts w:cs="Arial" w:ascii="Arial" w:hAnsi="Arial"/>
          <w:b/>
          <w:bCs/>
          <w:caps/>
          <w:sz w:val="20"/>
          <w:szCs w:val="20"/>
          <w:lang w:val="es-ES"/>
        </w:rPr>
        <w:t xml:space="preserve">c.  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 xml:space="preserve">M a t r i c u l a c i ó n    y   T r a n s f o r m a c i ó n </w:t>
      </w:r>
    </w:p>
    <w:p>
      <w:pPr>
        <w:pStyle w:val="Normal"/>
        <w:tabs>
          <w:tab w:val="clear" w:pos="709"/>
          <w:tab w:val="left" w:pos="1545" w:leader="none"/>
        </w:tabs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es-ES"/>
        </w:rPr>
        <w:t xml:space="preserve">                 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( a  una  e. i. r. l. ):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133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ind w:left="12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pacing w:lineRule="atLeast" w:line="100"/>
        <w:ind w:left="1845" w:hanging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Copia certificada por el Secretario o por el Gerente actual de la sociedad, según corresponda, de todos los documentos societarios constitutivos y documentos que aprueben modificaciones posteriores (Debe contener la firma del Secretario o del Gerente de la sociedad en original).</w:t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ind w:left="1320" w:first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ind w:left="1320" w:first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pacing w:lineRule="atLeast" w:line="100"/>
        <w:ind w:left="1800" w:hanging="8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Respecto de las sociedades que no estén disponibles, originales o copias certificadas de todos sus documentos constitutivos o documentos que aprueben modificación a los estatutos sociales o cambios accionarios, deberá adjuntars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Fotocopias de los documentos que se encontraren disponibles, debidamente certificados por el Gerente de la Sociedad.</w:t>
      </w:r>
    </w:p>
    <w:p>
      <w:pPr>
        <w:pStyle w:val="Normal"/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Declaración Jurada hecha por el Gerente actual detallando los documentos que no estén disponibles e indicando que los documentos sometidos son correctos, vigentes y verdaderos, so pena de aplicar las sanciones por falsedad en la información suministrada al Registro Mercantil, de conformidad con la Ley.</w:t>
      </w:r>
    </w:p>
    <w:p>
      <w:pPr>
        <w:pStyle w:val="Normal"/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Certificación emitida por la Dirección General de Impuestos Internos (DGII) en la cual conste que esa Sociedad está inscrita en el Registro Nacional de Contribuyentes y/o copia de la Tarjeta de Identificación Tributaria de la socieda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975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3. </w:t>
      </w:r>
      <w:r>
        <w:rPr>
          <w:rFonts w:cs="Arial" w:ascii="Arial" w:hAnsi="Arial"/>
          <w:sz w:val="20"/>
          <w:szCs w:val="20"/>
          <w:u w:val="single"/>
          <w:lang w:val="es-ES"/>
        </w:rPr>
        <w:t>En adición  a lo anterior, los demás documentos requeridos son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ListParagraph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lara y legible de la publicación del extracto del proyecto de Transformación en un diario de circulación nacional, debidamente certificada por el editor.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ar de la Convocatoria realizada para la Asamblea de Transformación, siempre que no se compruebe en el Acta de Asamblea la presencia de la totalidad de accionistas o socios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 la Nómina (s) de presencia y Acta de la (s) Asamblea (s) General(es) Extraordinaria(s), que conoce y aprueba el proceso de transformación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l </w:t>
      </w:r>
      <w:r>
        <w:rPr>
          <w:rFonts w:cs="Arial" w:ascii="Arial" w:hAnsi="Arial"/>
          <w:sz w:val="20"/>
          <w:szCs w:val="20"/>
          <w:lang w:val="es-ES"/>
        </w:rPr>
        <w:t xml:space="preserve">Acto Auténtico o Bajo Firma Privada ante Notario Público, contentivo de </w:t>
      </w:r>
      <w:r>
        <w:rPr>
          <w:rFonts w:cs="Arial" w:ascii="Arial" w:hAnsi="Arial"/>
          <w:sz w:val="20"/>
          <w:szCs w:val="20"/>
        </w:rPr>
        <w:t>los nuevos Estatutos Sociale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(s) del Balance Especial, firmado y sellado por el Contador Público Autorizado que lo ha elaborad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l Informe del Comisario de Cuenta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l Contrato de Venta/ Declaración de Traspaso de Acciones/ Certificación del Secretario o del Gerente actual, referente a los traspasos de acciones o cuotas sociales. Deberá además depositarse </w:t>
      </w:r>
      <w:r>
        <w:rPr>
          <w:rFonts w:cs="Arial" w:ascii="Arial" w:hAnsi="Arial"/>
          <w:sz w:val="20"/>
          <w:szCs w:val="20"/>
          <w:lang w:val="es-ES"/>
        </w:rPr>
        <w:t>copia de la Constancia fechaciente del medio de pago utilizado, de conformidad con la Ley 155-17 sobre Lavado de Activos, cuando el valor pagado supere el umbral establecido en la referida ley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l Informe del Comisario de Aportes, si aplica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s de los documentos de identidad, en ambos lados, de los nuevos integrantes de la empresa. Si son dominicanos, depositar copia de la cédula de identidad y electoral actualizada.  En caso de ser extranjeros, copias con fotos del documento de identidad válido y vigente en el país de origen (pasaporte, cédula de identidad de extranjero, etc.), si aplica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Recibo de pago de los impuestos de la DGII por concepto del aumento de capital social, y comprobantes de pago a los que hacen referencia los artículos 455 literal C y 459 de la Ley 479-08, si aplica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ertificado Registro del Nombre Comercial emitido por la Oficina Nacional de Propiedad Industrial (ONAPI), si aplica.</w:t>
      </w:r>
    </w:p>
    <w:p>
      <w:pPr>
        <w:pStyle w:val="Normal"/>
        <w:spacing w:lineRule="atLeast" w:line="100"/>
        <w:ind w:firstLine="10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ind w:left="1035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tLeast" w:line="100"/>
        <w:ind w:left="11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 I E R R E   R E G I S T R A L (por liquidacion):</w:t>
      </w:r>
    </w:p>
    <w:p>
      <w:pPr>
        <w:pStyle w:val="Normal"/>
        <w:spacing w:lineRule="atLeast" w:line="10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l Acto Auténtico o Bajo Firma Privada ante Notario Público, referente al proceso de liquidación de la empresa.</w:t>
      </w:r>
    </w:p>
    <w:p>
      <w:pPr>
        <w:pStyle w:val="ListParagraph1"/>
        <w:tabs>
          <w:tab w:val="clear" w:pos="709"/>
          <w:tab w:val="left" w:pos="1843" w:leader="none"/>
        </w:tabs>
        <w:ind w:left="2127" w:righ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l Balance General elaborado a los fines de liquidación, firmado y sellado por el Contador Público Autorizado que lo ha realizado.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l Inventario por Liquidación.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pia clara y legible de la Publicación del Periódico contentiva del aviso de liquidación, debidamente certificada por el Editor.</w:t>
      </w:r>
    </w:p>
    <w:p>
      <w:pPr>
        <w:pStyle w:val="ListParagraph1"/>
        <w:tabs>
          <w:tab w:val="clear" w:pos="709"/>
          <w:tab w:val="left" w:pos="2550" w:leader="none"/>
        </w:tabs>
        <w:ind w:left="1275" w:right="0" w:hanging="3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/>
          <w:b/>
          <w:bCs/>
          <w:color w:val="000000"/>
        </w:rPr>
        <w:t>El poder de representación no será requerido para fines de firma del formulario de solicitud en el servicio de Registro de Documentos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b/>
          <w:bCs/>
          <w:color w:val="000000"/>
        </w:rPr>
        <w:t xml:space="preserve">El original del certificado de Registro Mercantil no será requerido para el servicio de matriculación ni para el servicio de Registro de Documentos, </w:t>
      </w:r>
      <w:r>
        <w:rPr>
          <w:rFonts w:cs="Times New Roman"/>
          <w:b/>
          <w:bCs/>
        </w:rPr>
        <w:t>así como tampoco será requisito obligatorio si se tratara del certificado de Registro Mercantil emitido bajo el nuevo formato (con código de validación digita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 será requerido el comprobante de aporte numerario cuando se trate de aportes en naturale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88060" cy="9874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54"/>
        </w:tabs>
        <w:ind w:left="1494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ind w:left="1494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Calibri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  <w:rPr>
        <w:sz w:val="24"/>
        <w:b/>
        <w:szCs w:val="24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ind w:left="785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58" w:hanging="180"/>
      </w:p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3578" w:hanging="360"/>
      </w:pPr>
      <w:rPr>
        <w:rFonts w:ascii="Symbol" w:hAnsi="Symbol" w:cs="Symbol"/>
      </w:rPr>
    </w:lvl>
    <w:lvl w:ilvl="4">
      <w:start w:val="1"/>
      <w:numFmt w:val="upperLetter"/>
      <w:lvlText w:val="%2.%3.%4.%5."/>
      <w:lvlJc w:val="left"/>
      <w:pPr>
        <w:tabs>
          <w:tab w:val="num" w:pos="0"/>
        </w:tabs>
        <w:ind w:left="4298" w:hanging="360"/>
      </w:pPr>
      <w:rPr>
        <w:u w:val="single"/>
        <w:b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5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7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2138" w:hanging="360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2858" w:hanging="360"/>
      </w:pPr>
    </w:lvl>
    <w:lvl w:ilvl="2">
      <w:start w:val="1"/>
      <w:numFmt w:val="lowerRoman"/>
      <w:lvlText w:val="%2.%3."/>
      <w:lvlJc w:val="right"/>
      <w:pPr>
        <w:tabs>
          <w:tab w:val="num" w:pos="1418"/>
        </w:tabs>
        <w:ind w:left="3578" w:hanging="180"/>
      </w:pPr>
    </w:lvl>
    <w:lvl w:ilvl="3">
      <w:start w:val="1"/>
      <w:numFmt w:val="decimal"/>
      <w:lvlText w:val="%2.%3.%4."/>
      <w:lvlJc w:val="left"/>
      <w:pPr>
        <w:tabs>
          <w:tab w:val="num" w:pos="1418"/>
        </w:tabs>
        <w:ind w:left="4298" w:hanging="360"/>
      </w:pPr>
    </w:lvl>
    <w:lvl w:ilvl="4">
      <w:start w:val="1"/>
      <w:numFmt w:val="lowerLetter"/>
      <w:lvlText w:val="%2.%3.%4.%5."/>
      <w:lvlJc w:val="left"/>
      <w:pPr>
        <w:tabs>
          <w:tab w:val="num" w:pos="1418"/>
        </w:tabs>
        <w:ind w:left="5018" w:hanging="360"/>
      </w:pPr>
    </w:lvl>
    <w:lvl w:ilvl="5">
      <w:start w:val="1"/>
      <w:numFmt w:val="lowerRoman"/>
      <w:lvlText w:val="%2.%3.%4.%5.%6."/>
      <w:lvlJc w:val="right"/>
      <w:pPr>
        <w:tabs>
          <w:tab w:val="num" w:pos="1418"/>
        </w:tabs>
        <w:ind w:left="5738" w:hanging="180"/>
      </w:pPr>
    </w:lvl>
    <w:lvl w:ilvl="6">
      <w:start w:val="1"/>
      <w:numFmt w:val="decimal"/>
      <w:lvlText w:val="%2.%3.%4.%5.%6.%7."/>
      <w:lvlJc w:val="left"/>
      <w:pPr>
        <w:tabs>
          <w:tab w:val="num" w:pos="1418"/>
        </w:tabs>
        <w:ind w:left="645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1418"/>
        </w:tabs>
        <w:ind w:left="717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1418"/>
        </w:tabs>
        <w:ind w:left="7898" w:hanging="180"/>
      </w:pPr>
    </w:lvl>
  </w:abstractNum>
  <w:abstractNum w:abstractNumId="7">
    <w:lvl w:ilvl="0">
      <w:start w:val="500"/>
      <w:numFmt w:val="lowerRoman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2858" w:hanging="360"/>
      </w:pPr>
      <w:rPr>
        <w:sz w:val="20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DO" w:bidi="hi-IN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cs="Calibri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sz w:val="20"/>
      <w:szCs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2z1">
    <w:name w:val="WW8Num12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9z0">
    <w:name w:val="WW8Num9z0"/>
    <w:qFormat/>
    <w:rPr>
      <w:rFonts w:eastAsia="SimSun;宋体" w:cs="sans-serif;Arial"/>
      <w:smallCaps/>
    </w:rPr>
  </w:style>
  <w:style w:type="character" w:styleId="WW8Num14z1">
    <w:name w:val="WW8Num14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Calibri"/>
    </w:rPr>
  </w:style>
  <w:style w:type="character" w:styleId="WW8Num5z3">
    <w:name w:val="WW8Num5z3"/>
    <w:qFormat/>
    <w:rPr>
      <w:b w:val="false"/>
      <w:caps w:val="false"/>
      <w:smallCaps w:val="false"/>
      <w:sz w:val="20"/>
    </w:rPr>
  </w:style>
  <w:style w:type="character" w:styleId="WW8Num5z4">
    <w:name w:val="WW8Num5z4"/>
    <w:qFormat/>
    <w:rPr>
      <w:b/>
      <w:u w:val="single"/>
    </w:rPr>
  </w:style>
  <w:style w:type="character" w:styleId="WW8Num11z0">
    <w:name w:val="WW8Num11z0"/>
    <w:qFormat/>
    <w:rPr>
      <w:b w:val="false"/>
      <w:u w:val="none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val="es-DO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5:00Z</dcterms:created>
  <dc:creator>vanessa osorio</dc:creator>
  <dc:description/>
  <dc:language>en-US</dc:language>
  <cp:lastModifiedBy>user</cp:lastModifiedBy>
  <cp:lastPrinted>2014-08-07T15:40:00Z</cp:lastPrinted>
  <dcterms:modified xsi:type="dcterms:W3CDTF">2018-10-31T15:05:00Z</dcterms:modified>
  <cp:revision>2</cp:revision>
  <dc:subject/>
  <dc:title/>
</cp:coreProperties>
</file>